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632460</wp:posOffset>
                </wp:positionV>
                <wp:extent cx="3070225" cy="9580245"/>
                <wp:effectExtent l="1651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8600">
                          <a:off x="0" y="0"/>
                          <a:ext cx="3070080" cy="9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5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ugol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5.45pt;margin-top:-49.9pt;width:241.7pt;height:754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5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ugol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785</wp:posOffset>
                </wp:positionH>
                <wp:positionV relativeFrom="paragraph">
                  <wp:posOffset>1229360</wp:posOffset>
                </wp:positionV>
                <wp:extent cx="391795" cy="1539240"/>
                <wp:effectExtent l="1905" t="635" r="254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9800">
                          <a:off x="0" y="0"/>
                          <a:ext cx="391680" cy="153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РУС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74.5pt;margin-top:96.75pt;width:30.8pt;height:121.15pt;mso-wrap-style:square;v-text-anchor:top;rotation:36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РУССКИЙ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1965</wp:posOffset>
                </wp:positionH>
                <wp:positionV relativeFrom="paragraph">
                  <wp:posOffset>81915</wp:posOffset>
                </wp:positionV>
                <wp:extent cx="21101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T GL / G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66.15pt;height:36pt;mso-wrap-distance-left:9.05pt;mso-wrap-distance-right:9.05pt;mso-wrap-distance-top:0pt;mso-wrap-distance-bottom:0pt;margin-top:6.4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T GL / G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3525520" cy="5260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US"/>
        </w:rPr>
        <w:t xml:space="preserve">MT </w:t>
      </w:r>
      <w:r>
        <w:rPr/>
        <w:t>Gl / G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46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1 </w:t>
            </w:r>
            <w:r>
              <w:rPr/>
              <w:t>ТЕХНИЧЕСКИКЕ ХАРАКТЕРИСТИКИ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96"/>
              <w:gridCol w:w="473"/>
              <w:gridCol w:w="473"/>
              <w:gridCol w:w="538"/>
              <w:gridCol w:w="489"/>
            </w:tblGrid>
            <w:tr>
              <w:trPr>
                <w:trHeight w:val="831" w:hRule="atLeast"/>
                <w:cantSplit w:val="true"/>
              </w:trPr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1</w:t>
                  </w:r>
                </w:p>
              </w:tc>
              <w:tc>
                <w:tcPr>
                  <w:tcW w:w="473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1Р</w:t>
                  </w:r>
                </w:p>
              </w:tc>
              <w:tc>
                <w:tcPr>
                  <w:tcW w:w="538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2</w:t>
                  </w:r>
                </w:p>
              </w:tc>
              <w:tc>
                <w:tcPr>
                  <w:tcW w:w="489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Т 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озрачные съемные чаш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n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местимость каждой чаш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l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азмеры: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ширин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м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8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6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лубин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м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ысота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см 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сса нетто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г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7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сса брутто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г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0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егулируемые термостаты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n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ерметичный компрессор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оздушный конденсатор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Устройство защиты от перегрузки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едохранительное реле давления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Уровень шума ниже 70 дБ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</w:tblGrid>
            <w:tr>
              <w:trPr>
                <w:trHeight w:val="454" w:hRule="atLeast"/>
              </w:trPr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Ознакомьтесь с требованиями к электрическим параметрам, указанным на шильдике каждой установки; шильдик крепится  со стороны разлива за поддоном (в моделях с несколькими чашами за правым поддоном). Серийный номер установки (которому предшествует знак #) указан с внутренней левой стороны блока выключателей. Следует в первую очередь учитывать параметры, перечисленные на табличке, и только после этого, информацию приведенную в данном руководстве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Электросхема гранитора расположена с внутренней стороны панели разлива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характеристики могут быть изменены без предупреждения.</w:t>
            </w:r>
          </w:p>
          <w:p>
            <w:pPr>
              <w:pStyle w:val="Heading5"/>
              <w:rPr/>
            </w:pPr>
            <w:r>
              <w:rPr/>
              <w:t>2 ПРЕДИСЛОВИЕ</w:t>
            </w:r>
          </w:p>
          <w:p>
            <w:pPr>
              <w:pStyle w:val="31"/>
              <w:spacing w:before="120" w:after="0"/>
              <w:rPr/>
            </w:pPr>
            <w:r>
              <w:rPr/>
              <w:t>Внимательно прочтите все разделы руководства, чтобы ознакомиться с устройством установки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же как все бытовые приборы эта машина нуждается в очистке и техническом обслуживании. Кроме того, работа гранитора может быть нарушена неправильным действиями оператора при сборке или очистке. Поэтому необходимо, чтобы персонал, отвечающий за ежедневную работу, разборку, очистку, санитарную обработку и сборку машины, внимательно ознакомился с руководством во избежание неправильных действий.</w:t>
            </w:r>
          </w:p>
          <w:p>
            <w:pPr>
              <w:pStyle w:val="Heading5"/>
              <w:rPr/>
            </w:pPr>
            <w:r>
              <w:rPr/>
              <w:t>3 УСТАНОВКА</w:t>
            </w:r>
          </w:p>
          <w:p>
            <w:pPr>
              <w:pStyle w:val="TextBodyIndent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Выньте машину из картонной коробки, снимите с нее упаковочный материал и уберите его для дальнейшего использования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</w:tblGrid>
            <w:tr>
              <w:trPr>
                <w:trHeight w:val="454" w:hRule="atLeast"/>
              </w:trPr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перемещении машины никогда не беритесь за чаши или цилиндры испарителя. Производитель не несет ответственности за повреждения, которые могут возникнуть в результате неправильного обращения с машиной.</w:t>
                  </w:r>
                </w:p>
              </w:tc>
            </w:tr>
          </w:tbl>
          <w:p>
            <w:pPr>
              <w:pStyle w:val="Normal"/>
              <w:ind w:left="180" w:hanging="180"/>
              <w:rPr/>
            </w:pP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120" w:after="0"/>
              <w:ind w:left="193" w:hanging="193"/>
              <w:rPr/>
            </w:pPr>
            <w:r>
              <w:rPr/>
              <w:t>2-Проверьте агрегат для выгрузки на отсутствие повреждений. При обнаружении каких-либо неполадок немедленно обратитесь к поставщику для предъявления претензии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 xml:space="preserve">3-Установите машину на поверхность стола, которая выдержит общий вес гранитора и заливаемого продукта, </w:t>
            </w:r>
            <w:r>
              <w:rPr>
                <w:rFonts w:cs="Arial" w:ascii="Arial" w:hAnsi="Arial"/>
                <w:b/>
                <w:bCs/>
                <w:sz w:val="20"/>
              </w:rPr>
              <w:t>при этом помните о том, что сказано в предыдущем п. 1 предупреждении ВАЖНО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Для обеспечения вентиляции машины расположите ее так, чтобы вокруг было свободное пространство расстоянием не меньше 15 см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Убедитесь в том, что ножки машины надежно закреплены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>6-Прежде чем включить машину в розетку убедитесь в том, что напряжение соответствует указанному на шильдике. Подключайте машину к заземленному, защищенному, однофазному источнику питания, параметры которого соответствуют техническим характеристикам агрегата. Если агрегат не оборудован штепсельной вилкой, установите подходящий заземленный штепсель, придерживаясь установленных в Вашем регионе электротехнических правил и норм; при этом он должен подходить для оборудования со следующими параметрами: 10 А 250 В (220-230 В 50-60 Гц) или 20 А 250 В (100-115 В 50-60Гц). Для подключения машины к электросети, подсоедините шнур питания к 2-полюсному настенному защитному автомату, контактное отверстие которого не превышает 3 мм. Не используйте удлинители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7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454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Неправильное заземление машины, выполненное без соблюдения электротехнических правил и норм может привести к опасности поражения электротоком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Каждый поддон имеет две мембранные пробки: если необходим постоянный слив, сделайте отверстие в одной из сливных пробок и подсоедините ее к гибкому сливному шлангу (см. рис. 1).</w:t>
            </w:r>
          </w:p>
          <w:p>
            <w:pPr>
              <w:pStyle w:val="Normal"/>
              <w:spacing w:lineRule="auto" w:line="192"/>
              <w:ind w:left="193" w:hanging="193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bookmarkStart w:id="0" w:name="_1129195261"/>
            <w:bookmarkStart w:id="1" w:name="_1129195031"/>
            <w:bookmarkEnd w:id="0"/>
            <w:bookmarkEnd w:id="1"/>
            <w:r>
              <w:rPr>
                <w:rFonts w:cs="Arial" w:ascii="Arial" w:hAnsi="Arial"/>
                <w:sz w:val="20"/>
              </w:rPr>
              <w:object w:dxaOrig="2145" w:dyaOrig="23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119.35pt" filled="f" o:ole="">
                  <v:imagedata r:id="rId4" o:title=""/>
                </v:shape>
                <o:OLEObject Type="Embed" ProgID="" ShapeID="ole_rId3" DrawAspect="Content" ObjectID="_95786145" r:id="rId3"/>
              </w:object>
            </w:r>
          </w:p>
          <w:p>
            <w:pPr>
              <w:pStyle w:val="Normal"/>
              <w:spacing w:lineRule="auto" w:line="192"/>
              <w:ind w:left="193" w:hanging="19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</w:t>
            </w:r>
          </w:p>
          <w:p>
            <w:pPr>
              <w:pStyle w:val="3"/>
              <w:spacing w:before="120" w:after="120"/>
              <w:rPr/>
            </w:pPr>
            <w:r>
              <w:rPr/>
              <w:t>8-На заводе не выполняется санитарная обработка машины, поэтому прежде чем приступить к работе разберите гранитор, очистите и проведите его санитарную обработку в соответствии с указаниями, приведенными в соответствующем разделе (5.3 ОЧИСТКА И САНИТАРНАЯ ОБРАБОТКА) данного руководства.</w:t>
            </w:r>
          </w:p>
          <w:tbl>
            <w:tblPr>
              <w:tblW w:w="479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454" w:hRule="atLeast"/>
              </w:trPr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 w:before="120" w:after="0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Установите гранитор так, чтобы был обеспечен свободный доступ к штепсельной вилке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Heading6"/>
              <w:ind w:left="193" w:hanging="193"/>
              <w:rPr/>
            </w:pPr>
            <w:r>
              <w:rPr/>
              <w:t>4 БЕЗОПАСНАЯ РАБОТА</w:t>
            </w:r>
          </w:p>
          <w:p>
            <w:pPr>
              <w:pStyle w:val="3"/>
              <w:rPr/>
            </w:pPr>
            <w:r>
              <w:rPr/>
              <w:t>1-</w:t>
            </w:r>
            <w:r>
              <w:rPr>
                <w:b/>
                <w:bCs/>
              </w:rPr>
              <w:t>Не приводите</w:t>
            </w:r>
            <w:r>
              <w:rPr/>
              <w:t xml:space="preserve"> гранитор в действие, не ознакомившись с руководством.</w:t>
            </w:r>
          </w:p>
          <w:p>
            <w:pPr>
              <w:pStyle w:val="Normal"/>
              <w:spacing w:lineRule="auto" w:line="192"/>
              <w:ind w:left="193" w:hanging="193"/>
              <w:rPr/>
            </w:pP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b/>
                <w:bCs/>
                <w:sz w:val="20"/>
              </w:rPr>
              <w:t>Не приводите</w:t>
            </w:r>
            <w:r>
              <w:rPr>
                <w:rFonts w:cs="Arial" w:ascii="Arial" w:hAnsi="Arial"/>
                <w:sz w:val="20"/>
              </w:rPr>
              <w:t xml:space="preserve"> гранитор в действие, не заземлив его соответствующим образом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4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3-</w:t>
            </w:r>
            <w:r>
              <w:rPr>
                <w:rFonts w:cs="Arial" w:ascii="Arial" w:hAnsi="Arial"/>
                <w:b/>
                <w:bCs/>
                <w:sz w:val="20"/>
              </w:rPr>
              <w:t>Не используйте</w:t>
            </w:r>
            <w:r>
              <w:rPr>
                <w:rFonts w:cs="Arial" w:ascii="Arial" w:hAnsi="Arial"/>
                <w:sz w:val="20"/>
              </w:rPr>
              <w:t xml:space="preserve"> удлинитель для подсоединения гранитора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cs="Arial" w:ascii="Arial" w:hAnsi="Arial"/>
                <w:b/>
                <w:bCs/>
                <w:sz w:val="20"/>
              </w:rPr>
              <w:t>Не приводите</w:t>
            </w:r>
            <w:r>
              <w:rPr>
                <w:rFonts w:cs="Arial" w:ascii="Arial" w:hAnsi="Arial"/>
                <w:sz w:val="20"/>
              </w:rPr>
              <w:t xml:space="preserve"> гранитор в действие, не убедившись, что все панели закреплены винтами. 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5-</w:t>
            </w:r>
            <w:r>
              <w:rPr>
                <w:rFonts w:cs="Arial" w:ascii="Arial" w:hAnsi="Arial"/>
                <w:b/>
                <w:bCs/>
                <w:sz w:val="20"/>
              </w:rPr>
              <w:t>Не перекрывайте</w:t>
            </w:r>
            <w:r>
              <w:rPr>
                <w:rFonts w:cs="Arial" w:ascii="Arial" w:hAnsi="Arial"/>
                <w:sz w:val="20"/>
              </w:rPr>
              <w:t xml:space="preserve"> отверстия для притока и оттока воздуха: расстояние вокруг гранитора должно быть не менее 15 см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6-</w:t>
            </w:r>
            <w:r>
              <w:rPr>
                <w:rFonts w:cs="Arial" w:ascii="Arial" w:hAnsi="Arial"/>
                <w:b/>
                <w:bCs/>
                <w:sz w:val="20"/>
              </w:rPr>
              <w:t>Не кладите</w:t>
            </w:r>
            <w:r>
              <w:rPr>
                <w:rFonts w:cs="Arial" w:ascii="Arial" w:hAnsi="Arial"/>
                <w:sz w:val="20"/>
              </w:rPr>
              <w:t xml:space="preserve"> предметы и не вставляйте пальцы в прорези панелей и отверстия краников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7-</w:t>
            </w:r>
            <w:r>
              <w:rPr>
                <w:rFonts w:cs="Arial" w:ascii="Arial" w:hAnsi="Arial"/>
                <w:b/>
                <w:bCs/>
                <w:sz w:val="20"/>
              </w:rPr>
              <w:t>Не снимайте</w:t>
            </w:r>
            <w:r>
              <w:rPr>
                <w:rFonts w:cs="Arial" w:ascii="Arial" w:hAnsi="Arial"/>
                <w:sz w:val="20"/>
              </w:rPr>
              <w:t xml:space="preserve"> чаши, спирали и панели для очистки или планового техобслуживания, не отсоединив гранитор от источника питани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spacing w:before="0" w:after="120"/>
              <w:ind w:left="181" w:hanging="181"/>
              <w:rPr/>
            </w:pPr>
            <w:r>
              <w:rPr/>
              <w:t>5 ПОРЯДОК ЭКСПЛУАТАЦИИ</w:t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возникновении неисправностей следует заменить шнур питания. Во избежание поражения электротоком эти действия должен выполнять квалифицированный персонал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w w:val="90"/>
                <w:sz w:val="20"/>
              </w:rPr>
              <w:t>Очистите и проведите санитарную обработку машины в соответствии с указаниями, приведенными в данном руководстве. См. раздел 5.3 ОЧИСТКА И САНИТАРНАЯ ОБРАБОТКА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Заполните чаши продуктом до отметки максимального уровня. Не переполняйте чаши.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Метки на чаше указывают точное количество продукта (в литрах и галлонах)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3-Если продукт необходимо разбавить питьевой водой, сначала залейте в чашу воду, а затем необходимое количество продукта. Если продукт содержит мякоть, ее необходимо отфильтровать, чтобы предотвратить закупоривание отверстия краников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4-</w:t>
            </w:r>
            <w:r>
              <w:rPr>
                <w:rFonts w:cs="Arial" w:ascii="Arial" w:hAnsi="Arial"/>
                <w:w w:val="90"/>
                <w:sz w:val="20"/>
              </w:rPr>
              <w:t xml:space="preserve">Для достижения оптимальной производительности гранитора используйте продукты, специально рекомендованные для применения в граниторах. Эти смеси имеют содержание сахара 34 градуса Бомэ, что соответствует 64 градусам Брикса. 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Для получения безалкогольных напитков необходимо разбавлять продукт-основу большим количеством воды, в пропорции 1 воды к 5/5,5 основы.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В любом случае руководствуйтесь предписаниями производителя сиропа для приготовления граниторов и безалкогольных напитков.</w:t>
            </w:r>
          </w:p>
          <w:p>
            <w:pPr>
              <w:pStyle w:val="Normal"/>
              <w:spacing w:lineRule="auto" w:line="192" w:before="0" w:after="120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При использовании натуральных соков (например, лимонного, апельсинового) или других компонентов, не содержащих сахар (например, кофе), добавляйте 150-200 гр сахара на литр продукта. </w:t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</w:tblGrid>
            <w:tr>
              <w:trPr>
                <w:trHeight w:val="567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изготовлении граниторов содержание сахара по Бриксу должно быть не меньше 13.</w:t>
                  </w:r>
                </w:p>
              </w:tc>
            </w:tr>
          </w:tbl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</w:tblGrid>
            <w:tr>
              <w:trPr>
                <w:trHeight w:val="567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Arial" w:hAnsi="Arial" w:cs="Arial"/>
                      <w:b/>
                      <w:b/>
                      <w:bCs/>
                      <w:w w:val="90"/>
                      <w:kern w:val="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kern w:val="2"/>
                      <w:sz w:val="18"/>
                    </w:rPr>
                    <w:t>Используйте в граниторе только пищевые продукты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-Правильно разместите крышки на чашах. Между крышкой и чашей должно быть установлено нормальное электрическое соединение. </w:t>
            </w:r>
          </w:p>
          <w:p>
            <w:pPr>
              <w:pStyle w:val="Normal"/>
              <w:spacing w:lineRule="auto" w:line="192"/>
              <w:ind w:left="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  <w:t xml:space="preserve">Только для моделей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  <w:lang w:val="en-US"/>
                    </w:rPr>
                    <w:t>LS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 если крышки установлены неправильно, гранитор не будет работать, миксер не начнет вращаться, охладитель отключится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-Переведите включатель в одно из положений, описанных в разделе 5.5 ОПИСАНИЕ РЫЧАГОВ УПРАВЛЕНИЯ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221" w:hanging="221"/>
              <w:rPr/>
            </w:pPr>
            <w:r>
              <w:rPr>
                <w:rFonts w:cs="Arial" w:ascii="Arial" w:hAnsi="Arial"/>
                <w:sz w:val="20"/>
              </w:rPr>
              <w:t>7-Всегда оставляйте гранитор включенным, т.к. охлаждение автоматически прекращается по достижении напитком определенной густоты. При этом миксеры продолжают вращаться.</w:t>
            </w:r>
          </w:p>
          <w:p>
            <w:pPr>
              <w:pStyle w:val="Normal"/>
              <w:spacing w:lineRule="auto" w:line="192" w:before="120" w:after="0"/>
              <w:ind w:left="221" w:hanging="22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 ОПИСАНИЕ РЫЧАГОВ УПРАВЛЕНИЯ</w:t>
            </w:r>
          </w:p>
          <w:p>
            <w:pPr>
              <w:pStyle w:val="Normal"/>
              <w:spacing w:lineRule="auto" w:line="192" w:before="120" w:after="0"/>
              <w:ind w:lef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тор оборудован включателем питания и включателем освещения. Кроме того, работу каждой чаши можно регулировать с помощью включателей миксера/охладителя. Это дает возможность приготавливать как безалкогольные напитки, так и граниторы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ли чаша включена в режим «Безалкогольные напитки», то температура напитка регулируется соответствующим термостатом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сли чаша включена в режим «Гранитор», то густота напитка регулируется соответствующим регулировочным винтом, расположенным на задней стенке каждого контейнера (об установке температуры и густоты см. в разделе 5.2 ПОЛЕЗНЫЕ СОВЕТЫ). 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переключатели расположены на панели гранитора, защищенной крышкой, со стороны краников (см. рис. 2)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24125" cy="1271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2</w:t>
            </w:r>
          </w:p>
          <w:p>
            <w:pPr>
              <w:pStyle w:val="Normal"/>
              <w:spacing w:lineRule="auto" w:line="192" w:before="120" w:after="0"/>
              <w:ind w:left="40" w:hanging="0"/>
              <w:rPr/>
            </w:pPr>
            <w:r>
              <w:rPr>
                <w:rFonts w:cs="Arial" w:ascii="Arial" w:hAnsi="Arial"/>
                <w:sz w:val="20"/>
              </w:rPr>
              <w:t>Кроме того все модели, за исключением МТ 1 оборудованы предохранительным реле давления, которое предотвращает повреждения компрессора. Свечение предупредительной лампы с левой стороны крышки переключателей свидетельствует о недостаточной вентиляции машины. В этом случае проверьте пространство вокруг гранитора и убедитесь в том, что его величина составляет не менее 15 см, кроме того, проверьте, не засорен ли фильтр конденсатора.</w:t>
            </w:r>
          </w:p>
          <w:p>
            <w:pPr>
              <w:pStyle w:val="Normal"/>
              <w:spacing w:lineRule="auto" w:line="192"/>
              <w:ind w:left="40" w:hanging="0"/>
              <w:rPr/>
            </w:pPr>
            <w:r>
              <w:rPr>
                <w:rFonts w:cs="Arial" w:ascii="Arial" w:hAnsi="Arial"/>
                <w:sz w:val="20"/>
              </w:rPr>
              <w:t>Если после выполнения этих действий предупредительная лампа продолжает гореть, необходимо обратиться в сервисную службу.</w:t>
            </w:r>
          </w:p>
          <w:p>
            <w:pPr>
              <w:pStyle w:val="Normal"/>
              <w:spacing w:lineRule="auto" w:line="192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рисунке 3 представлены рычаги управления гранитором.</w:t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18080" cy="12115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ключатель питания (А)</w:t>
            </w:r>
          </w:p>
          <w:p>
            <w:pPr>
              <w:pStyle w:val="Normal"/>
              <w:spacing w:lineRule="auto" w:line="192" w:before="120" w:after="0"/>
              <w:ind w:left="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0: питание полностью отключено</w:t>
            </w:r>
          </w:p>
          <w:p>
            <w:pPr>
              <w:pStyle w:val="Normal"/>
              <w:spacing w:lineRule="auto" w:line="192" w:before="120" w:after="0"/>
              <w:ind w:left="1397" w:hanging="1357"/>
              <w:rPr/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:  питание включено, действуют все переключатели. Работает электромотор вентилятора.</w:t>
            </w:r>
          </w:p>
          <w:p>
            <w:pPr>
              <w:pStyle w:val="Normal"/>
              <w:spacing w:lineRule="auto" w:line="192" w:before="120" w:after="0"/>
              <w:ind w:left="1306" w:hanging="126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ключатель освещения (Е)</w:t>
            </w:r>
          </w:p>
          <w:p>
            <w:pPr>
              <w:pStyle w:val="Normal"/>
              <w:spacing w:lineRule="auto" w:line="192" w:before="120" w:after="0"/>
              <w:ind w:left="1306" w:hanging="12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ение 0: выключено освещение верхних крышек</w:t>
            </w:r>
          </w:p>
          <w:p>
            <w:pPr>
              <w:pStyle w:val="Normal"/>
              <w:spacing w:lineRule="auto" w:line="192" w:before="120" w:after="0"/>
              <w:ind w:left="1306" w:hanging="1266"/>
              <w:rPr/>
            </w:pPr>
            <w:r>
              <w:rPr>
                <w:rFonts w:cs="Arial" w:ascii="Arial" w:hAnsi="Arial"/>
                <w:sz w:val="20"/>
              </w:rPr>
              <w:t xml:space="preserve">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: включено освещение верхних крышек при условии , что включатель питания (А) переведен в положение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right"/>
        <w:rPr/>
      </w:pPr>
      <w:r>
        <w:rPr/>
        <w:t>MT Gl / 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4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Включатель миксера/охладителя (В)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: включен миксер и охладитель. Режим «Безалкогольные напитки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ложение 0: ВЫК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w w:val="90"/>
                <w:sz w:val="20"/>
              </w:rPr>
              <w:t>: включен миксер и охладитель. Режим «Гранитор».</w:t>
            </w:r>
          </w:p>
          <w:p>
            <w:pPr>
              <w:pStyle w:val="Normal"/>
              <w:spacing w:lineRule="auto" w:line="192" w:before="120" w:after="0"/>
              <w:ind w:left="1267" w:hanging="1267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Термостат (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ворот по часовой стрелке: снижение температуры</w:t>
            </w:r>
          </w:p>
          <w:p>
            <w:pPr>
              <w:pStyle w:val="Normal"/>
              <w:spacing w:lineRule="auto" w:line="192" w:before="120" w:after="0"/>
              <w:ind w:left="1267" w:hanging="1267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ворот против часовой стрелки: повышение температуры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Предупредительная лампа предохранительного реле давления (С)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Лампа горит: недостаточная вентиляция.</w:t>
            </w:r>
          </w:p>
          <w:p>
            <w:pPr>
              <w:pStyle w:val="31"/>
              <w:spacing w:before="120" w:after="0"/>
              <w:rPr>
                <w:w w:val="90"/>
              </w:rPr>
            </w:pPr>
            <w:r>
              <w:rPr>
                <w:w w:val="90"/>
              </w:rPr>
              <w:t>Чтобы запустить гранитор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1-Переведите включатель питани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Переведите включатель миксера/охладителя в одно из следующих полож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для приготовления безалкогольного напи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w w:val="90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w w:val="90"/>
                <w:sz w:val="20"/>
              </w:rPr>
              <w:t xml:space="preserve"> для приготовления гранито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3-Переведите включатель освещени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5.2 ПОЛЕЗНЫЕ СОВЕТЫ</w:t>
            </w:r>
          </w:p>
          <w:p>
            <w:pPr>
              <w:pStyle w:val="Normal"/>
              <w:spacing w:lineRule="auto" w:line="192"/>
              <w:ind w:left="113" w:hanging="113"/>
              <w:rPr/>
            </w:pPr>
            <w:r>
              <w:rPr>
                <w:rFonts w:cs="Arial" w:ascii="Arial" w:hAnsi="Arial"/>
                <w:w w:val="9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Регулировка густоты гранитора</w:t>
            </w:r>
            <w:r>
              <w:rPr>
                <w:rFonts w:cs="Arial" w:ascii="Arial" w:hAnsi="Arial"/>
                <w:w w:val="90"/>
                <w:sz w:val="20"/>
              </w:rPr>
              <w:t>: стандартная густота устанавливается на заводе. Чтобы изменить густоту, возьмите отвертку и повверните регулировочный винт, расположенный в задней стенке каждого контейнера (см. рис. 4):</w:t>
            </w:r>
          </w:p>
          <w:p>
            <w:pPr>
              <w:pStyle w:val="Normal"/>
              <w:spacing w:lineRule="auto" w:line="192"/>
              <w:ind w:left="113" w:hanging="0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-по часовой стрелке: для увеличения густоты (при этом указатель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w w:val="90"/>
                <w:sz w:val="20"/>
              </w:rPr>
              <w:t xml:space="preserve"> в окошк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w w:val="90"/>
                <w:sz w:val="20"/>
              </w:rPr>
              <w:t xml:space="preserve"> опустится.</w:t>
            </w:r>
          </w:p>
          <w:p>
            <w:pPr>
              <w:pStyle w:val="Normal"/>
              <w:spacing w:lineRule="auto" w:line="192"/>
              <w:ind w:left="113" w:hanging="0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-против часовой стрелки: для уменьшения густоты: (при этом указатель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w w:val="90"/>
                <w:sz w:val="20"/>
              </w:rPr>
              <w:t xml:space="preserve"> в окошк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w w:val="90"/>
                <w:sz w:val="20"/>
              </w:rPr>
              <w:t xml:space="preserve"> поднимется)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eastAsia="Arial" w:cs="Arial" w:ascii="Arial" w:hAnsi="Arial"/>
                <w:w w:val="90"/>
                <w:sz w:val="20"/>
              </w:rPr>
              <w:t xml:space="preserve">              </w:t>
            </w:r>
            <w:r>
              <w:rPr>
                <w:rFonts w:cs="Arial" w:ascii="Arial" w:hAnsi="Arial"/>
                <w:w w:val="90"/>
                <w:sz w:val="20"/>
              </w:rPr>
              <w:drawing>
                <wp:inline distT="0" distB="0" distL="0" distR="0">
                  <wp:extent cx="2205990" cy="15830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рис. 4</w:t>
            </w:r>
          </w:p>
          <w:p>
            <w:pPr>
              <w:pStyle w:val="31"/>
              <w:ind w:left="96" w:hanging="84"/>
              <w:rPr/>
            </w:pPr>
            <w:r>
              <w:rPr>
                <w:w w:val="90"/>
              </w:rPr>
              <w:t>-</w:t>
            </w:r>
            <w:r>
              <w:rPr>
                <w:b/>
                <w:bCs/>
                <w:w w:val="90"/>
              </w:rPr>
              <w:t>Регулировка температуры напитка</w:t>
            </w:r>
            <w:r>
              <w:rPr>
                <w:w w:val="90"/>
              </w:rPr>
              <w:t>: стандартная температура напитка устанавливается на заводе. Чтобы изменить температуру, поверните кнопку в блоке включателей следующим образом:</w:t>
            </w:r>
          </w:p>
          <w:p>
            <w:pPr>
              <w:pStyle w:val="Normal"/>
              <w:spacing w:lineRule="auto" w:line="192"/>
              <w:ind w:left="96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по часовой стрелке для снижения температуры.</w:t>
            </w:r>
          </w:p>
          <w:p>
            <w:pPr>
              <w:pStyle w:val="Normal"/>
              <w:spacing w:lineRule="auto" w:line="192"/>
              <w:ind w:left="96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против часовой стрелки для повышения температуры.</w:t>
            </w:r>
          </w:p>
          <w:p>
            <w:pPr>
              <w:pStyle w:val="Normal"/>
              <w:spacing w:lineRule="auto" w:line="192"/>
              <w:ind w:left="96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 xml:space="preserve">Примечание: температура напитка регулируется термостатом только, если включатель (-и) миксера/охладителя находятся в положении </w:t>
            </w:r>
            <w:r>
              <w:rPr>
                <w:rFonts w:cs="Arial" w:ascii="Arial" w:hAnsi="Arial"/>
                <w:b/>
                <w:bCs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w w:val="90"/>
                <w:sz w:val="20"/>
              </w:rPr>
              <w:t>, режим «Безалкогольные напитки»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Время замораживания гранитора зависит от многих факторов: температуры окружающего воздуха, начальной температуры смеси, содержания сахара (по Бриксу) и установки густоты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Чтобы сократить время приготовления гранитора и увеличить производительность рекомендуется предварительно охлаждать смесь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Чтобы сократить время приготовления гранитора и увеличить производительность рекомендуется доливать смесь, когда ее уровень опускается ниже середины цилиндра испарителя, а также в начале каждого дня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-Для качественного сохранения продукта, не следует оставлять его ночь в граниторе.</w:t>
            </w:r>
          </w:p>
          <w:p>
            <w:pPr>
              <w:pStyle w:val="Normal"/>
              <w:spacing w:lineRule="auto" w:line="192"/>
              <w:ind w:left="84" w:hanging="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Если это невозможно и смесь остается в чашах на ночь, следует перевести включатели миксера/охладител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как минимум за час до отключения гранитора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18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то позволит избежать образования льда, который может повредить миксеры или их электромоторы при включении. В любом случае, перед включением гранитора, убедитесь в том, что не намерз лед; если это произошло, его необходимо удалить перед включением агрегата. Если агрегат работает всю ночь в режиме «Безалкогольные напитки», это позволяет предотвратить оледенение конденсата вокруг чаш.</w:t>
            </w:r>
          </w:p>
          <w:p>
            <w:pPr>
              <w:pStyle w:val="Normal"/>
              <w:spacing w:lineRule="auto" w:line="192"/>
              <w:ind w:left="220" w:hanging="220"/>
              <w:rPr/>
            </w:pPr>
            <w:r>
              <w:rPr>
                <w:rFonts w:cs="Arial" w:ascii="Arial" w:hAnsi="Arial"/>
                <w:w w:val="90"/>
                <w:sz w:val="20"/>
              </w:rPr>
              <w:t>7-Не следует выключать миксеры, пока в чашах находится охлаждаемый продукт: При их остановке смесь может превратиться в цельный кусок льда. Если в такой ситуации включить миксер, это может привести к повреждению миксера или его электромотора. Поэтому миксер можно включать только после того, как оттаяла смесь.</w:t>
            </w:r>
          </w:p>
          <w:p>
            <w:pPr>
              <w:pStyle w:val="Normal"/>
              <w:spacing w:lineRule="auto" w:line="192"/>
              <w:ind w:left="220" w:hanging="22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8-Гранитор оборудован электромагнитной муфтой, посредством которой редукторный электромотор (расположенный за чашами) приводит в действие миксеры (расположенные внутри чаши)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лектромагнитная муфта автоматически отключает миксеры, если они заблокированы в результате образования льда или по другим причинам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Эта неисправность быстро обнаруживается по глухому прерывистому звуку, свидетельствующему о том, что миксеры остановились.</w:t>
            </w:r>
          </w:p>
          <w:p>
            <w:pPr>
              <w:pStyle w:val="Normal"/>
              <w:spacing w:lineRule="auto" w:line="192"/>
              <w:ind w:left="221" w:hanging="0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В этом случае, необходимо сразу же остановить гранитор, освободить чашу от смеси и устранить причину остановки миксера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9-Во время работы гранитор нагревается.</w:t>
            </w:r>
          </w:p>
          <w:p>
            <w:pPr>
              <w:pStyle w:val="Normal"/>
              <w:spacing w:lineRule="auto" w:line="192"/>
              <w:ind w:left="221" w:hanging="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Если кажется, что гранитор нагрелся слишком сильно, убедитесь, что рядом с ним нет нагревательных приборов, а панели с прорезями не загорожены стеной или какими-либо предметами и воздух свободно циркулирует через них. Следите за тем, чтобы вокруг гранитора было свободное пространство, размером не менее 15 см.</w:t>
            </w:r>
          </w:p>
          <w:p>
            <w:pPr>
              <w:pStyle w:val="Normal"/>
              <w:spacing w:lineRule="auto" w:line="192"/>
              <w:ind w:left="221" w:hanging="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Если гранитор нагревается, но при этом смесь в чашах замерзает, предупредительная лампа предохранительного реле давления не горит, значит все в порядке. 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10-Ограничительная крышка: если гранитор работает в режиме «Безалкогольные напитки», рекомендуется устанавливать ограничительную крышку на краник, чтобы предотвратить расплескивание напитка (см. рис. 5).</w:t>
            </w:r>
          </w:p>
          <w:p>
            <w:pPr>
              <w:pStyle w:val="Normal"/>
              <w:spacing w:lineRule="auto" w:line="192" w:before="120" w:after="0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eastAsia="Arial" w:cs="Arial" w:ascii="Arial" w:hAnsi="Arial"/>
                <w:w w:val="9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w w:val="90"/>
                <w:sz w:val="20"/>
              </w:rPr>
              <w:drawing>
                <wp:inline distT="0" distB="0" distL="0" distR="0">
                  <wp:extent cx="1946910" cy="1502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21" w:hanging="181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рис. 5</w:t>
            </w:r>
          </w:p>
          <w:p>
            <w:pPr>
              <w:pStyle w:val="Normal"/>
              <w:spacing w:lineRule="auto" w:line="192" w:before="120" w:after="0"/>
              <w:ind w:left="221" w:hanging="181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  <w:t>5.3 ОЧИСТКА И САНИТАРНАЯ ОБРАБОТКА</w:t>
            </w:r>
          </w:p>
          <w:p>
            <w:pPr>
              <w:pStyle w:val="Normal"/>
              <w:spacing w:lineRule="auto" w:line="192" w:before="120" w:after="0"/>
              <w:ind w:left="221" w:hanging="181"/>
              <w:rPr/>
            </w:pPr>
            <w:r>
              <w:rPr>
                <w:rFonts w:cs="Arial" w:ascii="Arial" w:hAnsi="Arial"/>
                <w:w w:val="90"/>
                <w:sz w:val="20"/>
              </w:rPr>
              <w:t>1-Очистка и санитарная обработка рекомендуется для сохранения оптимальных вкусовых качеств продукта и достижения максимальной производительности агрегата. Процедуры, описанные в данном разделе, только рекомендуются к выполнению и могут меняться в соответствии с требованиями местных органов здравоохранения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2-Перед разборкой и очисткой необходимо освободить машину от продукта. Для этого выполните следующ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ереведите включатель питания в положе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w w:val="90"/>
                <w:sz w:val="20"/>
              </w:rPr>
              <w:t xml:space="preserve">Переведите включатель(и) миксера/охладителя в положение </w:t>
            </w:r>
            <w:r>
              <w:rPr>
                <w:rFonts w:cs="Arial" w:ascii="Arial" w:hAnsi="Arial"/>
                <w:w w:val="90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w w:val="90"/>
                <w:sz w:val="20"/>
              </w:rPr>
              <w:t xml:space="preserve"> (режим «Безалкогольные напитки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оместите под каждый кран емкость и полностью слейте напит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Переведите все рычаги управления в положение 0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2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3.1. РАЗБОРКА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убедитесь в том, что гранитор отключен от источника питания: отключена штепсельная вилка или отсоединен 2-полюсный настенный защитный автомат.</w:t>
                  </w:r>
                </w:p>
              </w:tc>
            </w:tr>
          </w:tbl>
          <w:p>
            <w:pPr>
              <w:pStyle w:val="31"/>
              <w:spacing w:before="120" w:after="0"/>
              <w:rPr/>
            </w:pPr>
            <w:r>
              <w:rPr/>
              <w:t>1-Снимите крышку с чаши.</w:t>
            </w:r>
          </w:p>
          <w:p>
            <w:pPr>
              <w:pStyle w:val="31"/>
              <w:rPr/>
            </w:pPr>
            <w:r>
              <w:rPr/>
              <w:t>2-На модели МТ 1Р снимите боковой поддон, приподняв его внешнюю часть и сняв его с крюка, расположенного с противоположной стороны (см. рис. 6)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3230" cy="18973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6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нимите чашу, приподняв ее со стороны крана и сняв с крепежных крюков (см. рис. 7), затем выдвиньте ее (см. рис. 8)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48485" cy="1926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7</w:t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555875" cy="14617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181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 xml:space="preserve">4-Снимите наружную спираль (см. 4-), а затем извлеките винт (см. рис. 10). </w:t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22525" cy="12979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9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441575" cy="12706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0</w:t>
            </w:r>
          </w:p>
          <w:p>
            <w:pPr>
              <w:pStyle w:val="31"/>
              <w:spacing w:before="120" w:after="0"/>
              <w:rPr/>
            </w:pPr>
            <w:r>
              <w:rPr/>
              <w:t>5-Снимите прокладку чаши с ее гнезда (см. рис. 11)</w:t>
            </w:r>
          </w:p>
          <w:p>
            <w:pPr>
              <w:pStyle w:val="31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0410" cy="13690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1</w:t>
            </w:r>
          </w:p>
          <w:p>
            <w:pPr>
              <w:pStyle w:val="31"/>
              <w:spacing w:before="120" w:after="0"/>
              <w:rPr/>
            </w:pPr>
            <w:r>
              <w:rPr/>
              <w:t>6-Разб</w:t>
            </w:r>
            <w:r>
              <w:rPr>
                <w:lang w:val="en-US"/>
              </w:rPr>
              <w:t>e</w:t>
            </w:r>
            <w:r>
              <w:rPr/>
              <w:t>рите краник (см. рис. 12)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42110" cy="15906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2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Выдвиньте поддон и освободите его.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01"/>
      </w:tblGrid>
      <w:tr>
        <w:trPr>
          <w:trHeight w:val="1456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3.2 ОЧИСТКА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и /или очистке убедитесь в том, что гранитор отключен от источника питания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w w:val="9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18"/>
                    </w:rPr>
                    <w:t>Не мойте компоненты машины в посудомоечной машине.</w:t>
                  </w:r>
                </w:p>
              </w:tc>
            </w:tr>
          </w:tbl>
          <w:p>
            <w:pPr>
              <w:pStyle w:val="Normal"/>
              <w:spacing w:lineRule="auto" w:line="192" w:before="120" w:after="12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Подготовьте как минимум 8 л мягкого моющего раствора из теплой (45-60</w:t>
            </w:r>
            <w:r>
              <w:rPr>
                <w:rFonts w:eastAsia="Symbol" w:cs="Arial" w:ascii="Arial" w:hAnsi="Arial"/>
                <w:sz w:val="20"/>
              </w:rPr>
              <w:t></w:t>
            </w:r>
            <w:r>
              <w:rPr/>
              <w:t xml:space="preserve"> С) питьевой воды и средства для мытья посуды. Не используйте для этих целей чистящий порошок. Важно: следуйте указаниям на этикетке моющего средства, чтобы сделать раствор соответствующей концентрации.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>
                <w:trHeight w:val="567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Во избежание повреждений гранитора используйте только то моющее средство, которое подходит для пластмассовых предметов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192" w:before="120" w:after="120"/>
              <w:ind w:left="181" w:hanging="181"/>
              <w:rPr/>
            </w:pPr>
            <w:r>
              <w:rPr/>
              <w:t>2-При помощи подходящей щетки тщательно промойте все разобранные компоненты в моющем растворе.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567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4"/>
                    <w:spacing w:lineRule="auto" w:line="192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и очистке машины следите за тем, чтобы вода не попала на электрические компоненты. Это может привести к поражению электротоком или поломке гранитора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Не опускайте в моющий раствор подсвечиваемые крышки. Очистите их отдельно с помощью моющего средства. Аккуратно протрите их с внутренней стороны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Таким же образом очистите цилиндры испарителя, воспользовавшись щеткой с мягкой щетиной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Прополощите очищенные компоненты в прохладной чистой воде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.3 САНИТАРНАЯ ОБРАБОТКА</w:t>
            </w:r>
          </w:p>
          <w:p>
            <w:pPr>
              <w:pStyle w:val="21"/>
              <w:rPr/>
            </w:pPr>
            <w:r>
              <w:rPr/>
              <w:t>Санитарную обработку агрегата необходимо проводить непосредственно перед началом работы. После санитарной обработки не оставляйте агрегат без работы надолго.</w:t>
            </w:r>
          </w:p>
          <w:p>
            <w:pPr>
              <w:pStyle w:val="31"/>
              <w:rPr/>
            </w:pPr>
            <w:r>
              <w:rPr/>
              <w:t>1-Вымойте руки с антибактериальным мылом.</w:t>
            </w:r>
          </w:p>
          <w:p>
            <w:pPr>
              <w:pStyle w:val="Normal"/>
              <w:spacing w:lineRule="auto" w:line="192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2-Подготовьте как минимум 8 л мягкого моющего раствора из теплой (45-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С) питьевой воды и дезинфицирующего средства (хлорированный раствор (1:10) или раствор 1 ложки хлорноватистокислого натрия на 2 л воды) в соответствии местными санитарными нормами и указаниями производител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Опустите детали на 5 минут в дезинфицирующий раствор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 Не опускайте в раствор подсвечиваемые крышки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Поместите продезинфицированные детали на сухую поверхность и просушите их на воздухе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Очистите наружные поверхности гранитора. Не используйте для этих целей чистящий порошок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3.4 СБОРКА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Установите на место поддоны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Нанесите на поршень краника, внутреннюю поверхность винта и внешнюю поверх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спирали (см. указанные на рис. 13 точки А, В, и С) смазку, рекомендованную производителем или пригодную для применения </w:t>
            </w:r>
            <w:r>
              <w:rPr>
                <w:rFonts w:cs="Arial" w:ascii="Arial" w:hAnsi="Arial"/>
                <w:b/>
                <w:bCs/>
                <w:sz w:val="20"/>
              </w:rPr>
              <w:t>в пищевой промышленности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2215515" cy="13823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192" w:before="120" w:after="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оберите краник в порядке, обратном операции разборки.</w:t>
            </w:r>
          </w:p>
          <w:p>
            <w:pPr>
              <w:pStyle w:val="Normal"/>
              <w:spacing w:lineRule="auto" w:line="192" w:before="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Установите прокладку чашки в гнездо. Примечание: широкое ребро прокладки должно быть обращено к стенке (см. рис. 14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132965" cy="14122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4</w:t>
            </w:r>
          </w:p>
          <w:p>
            <w:pPr>
              <w:pStyle w:val="Normal"/>
              <w:spacing w:lineRule="auto" w:line="192" w:before="12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Аккуратно вставьте винт в испаритель так , чтобы его край не упирался в заднюю стенку (см. рис.15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425065" cy="13963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15</w:t>
            </w:r>
          </w:p>
          <w:p>
            <w:pPr>
              <w:pStyle w:val="Normal"/>
              <w:spacing w:lineRule="auto" w:line="192" w:before="120" w:after="12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Установите внешнюю спираль. Наденьте ее на испаритель так, чтобы совместились ее передняя канавка и выступающий конец оси винта (см. рис. 16).</w:t>
            </w:r>
          </w:p>
          <w:p>
            <w:pPr>
              <w:pStyle w:val="Normal"/>
              <w:spacing w:lineRule="auto" w:line="192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46605" cy="12611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09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6</w:t>
            </w:r>
          </w:p>
          <w:p>
            <w:pPr>
              <w:pStyle w:val="Normal"/>
              <w:spacing w:lineRule="auto" w:line="192" w:before="120" w:after="0"/>
              <w:ind w:left="209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Установите чашу, проталкивая ее к задней стенке до тех пор, пока она плотно не установится на прокладке и передних крепежных крюках (см. рис. 17)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2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81530" cy="20694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17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На моделях МТ 1Р установите боковой поддон в порядке, обратном операции снятия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Чтобы удалить из чаш оставшийся на дне дезинфицирующий раствор, залейте в них свежую смесь. Слейте раствор. Не споласкивайте чаши.</w:t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lineRule="auto" w:line="192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 САНИТАРНАЯ ОБРАБОТКА БЕЗ РАЗБОРКИ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дополнение к санитарной обработке деталей агрегата, но не вместо этой процедуры, можно дезинфицировать агрегат без его разборки перед запуском по мере необходимост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Подготовьте как минимум 8 л мягкого моющего раствора из теплой (45-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С) питьевой воды и дезинфицирующего средства (хлорированный раствор (1:10) или раствор 1 ложки хлорноватистокислого натрия на 2 л воды) в соответствии местными санитарными нормами и указаниями производителя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Залейте раствор в чашу(и)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С помощью подходящей щетки очистите все поверхности, расположенные выше дезинфицирующего раствора, а также внутренние поверхности верхних крышек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Установите верхние крышки и запустите агрегат. Дайте ему поработать в течение двух минут. Слейте раствор из чаш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 Чтобы удалить из чаш оставшийся на дне дезинфицирующий раствор, залейте в них свежую смесь. Слейте смесь. Не споласкивайте чаш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ПРОФИЛАКТИЧЕСКОЕ ТЕХОБСЛУЖИВАНИЕ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1-</w:t>
            </w:r>
            <w:r>
              <w:rPr>
                <w:rFonts w:cs="Arial" w:ascii="Arial" w:hAnsi="Arial"/>
                <w:b/>
                <w:bCs/>
                <w:sz w:val="20"/>
              </w:rPr>
              <w:t>Ежедневно</w:t>
            </w:r>
            <w:r>
              <w:rPr>
                <w:rFonts w:cs="Arial" w:ascii="Arial" w:hAnsi="Arial"/>
                <w:sz w:val="20"/>
              </w:rPr>
              <w:t>: проверяйте агрегат на отсутствие утечек смеси через уплотнения и прокладки. Если при правильной сборке гранитора происходят утечки, проверьте, нанесена ли смазка, есть ли износ или повреждение деталей. При необходимости замените детали.</w:t>
            </w:r>
          </w:p>
          <w:p>
            <w:pPr>
              <w:pStyle w:val="Normal"/>
              <w:spacing w:lineRule="auto" w:line="192" w:before="120" w:after="0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b/>
                <w:bCs/>
                <w:sz w:val="20"/>
              </w:rPr>
              <w:t>Ежемесячно на моделях МТ 1Р, МТ 2 и МТ 3</w:t>
            </w:r>
            <w:r>
              <w:rPr>
                <w:rFonts w:cs="Arial" w:ascii="Arial" w:hAnsi="Arial"/>
                <w:sz w:val="20"/>
              </w:rPr>
              <w:t xml:space="preserve">: очищайте фильтр конденсатора от загрязнения. Неочищенный фильтр снижает производительность гранитора и может стать причиной неисправности компрессора. </w:t>
            </w:r>
          </w:p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567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8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ежде чем приступить к разборке убедитесь в том, что гранитор отключен от источника питания: отключена штепсельная вилка или отсоединен 2-полюсный настенный защитный автомат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Снимите только левую панель (со стороны краников), выкрутив винты с пластиковым покрытием (см. рис. 18).</w:t>
            </w:r>
          </w:p>
          <w:p>
            <w:pPr>
              <w:pStyle w:val="Normal"/>
              <w:spacing w:lineRule="auto" w:line="192"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80870" cy="1831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/>
              <w:t>рис. 18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</w:tblGrid>
            <w:tr>
              <w:trPr>
                <w:trHeight w:val="567" w:hRule="atLeast"/>
              </w:trPr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Ребра вентилятора конденсатора очень острые. Будьте очень осторожны при их очистке.</w:t>
                  </w:r>
                </w:p>
              </w:tc>
            </w:tr>
          </w:tbl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Замена лампочки верхней подсвечиваемой крышки: снимите крепежный винт, расположенный в верхней части крышки, снимите ее нижнюю часть и замените лампочку (24-28В 21Вт). Соберите верхнюю крышку и установите крепежный винт (см. рис. 19).</w:t>
            </w:r>
          </w:p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16990" cy="11823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120" w:after="0"/>
              <w:ind w:left="220" w:hanging="18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ис. 19</w:t>
            </w:r>
          </w:p>
          <w:p>
            <w:pPr>
              <w:pStyle w:val="Normal"/>
              <w:spacing w:lineRule="auto" w:line="192" w:before="120" w:after="0"/>
              <w:ind w:left="220" w:hanging="18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 ТЕХОБСЛУЖИВАНИЕ (ПРОВОДИМОЕ ТОЛЬКО КВАЛИФИЦИРОВАННЫМ ОБСЛУЖИВАЮЩИМ ПЕРСОНАЛОМ)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-Ежемесячно на модели МТ 1: </w:t>
            </w:r>
            <w:r>
              <w:rPr>
                <w:rFonts w:cs="Arial" w:ascii="Arial" w:hAnsi="Arial"/>
                <w:sz w:val="20"/>
              </w:rPr>
              <w:t>очищайте фильтр конденсатора от загрязнения. Для этого отключите агрегат от сети, а затем снимите панели.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-Ежегодно: </w:t>
            </w:r>
            <w:r>
              <w:rPr>
                <w:rFonts w:cs="Arial" w:ascii="Arial" w:hAnsi="Arial"/>
                <w:sz w:val="20"/>
              </w:rPr>
              <w:t>снимите панели и очистите внутренние поверхности машины, включая основу, боковые панели, конденсатор и т.д.</w:t>
            </w:r>
          </w:p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При установке не следует снимать фильтры внутри панелей с прорезями.</w:t>
            </w:r>
          </w:p>
          <w:p>
            <w:pPr>
              <w:pStyle w:val="Normal"/>
              <w:spacing w:lineRule="auto" w:line="192"/>
              <w:ind w:left="221" w:hanging="181"/>
              <w:rPr/>
            </w:pPr>
            <w:r>
              <w:rPr>
                <w:rFonts w:cs="Arial" w:ascii="Arial" w:hAnsi="Arial"/>
                <w:sz w:val="20"/>
              </w:rPr>
              <w:t>4-Никогда не снимайте изоляционную оболочку с поверхности всасывающих трубок испарителя (медные трубки, расположенные справа от редукторного электромотора). Если оболочка отсутствует полностью, замените детали новыми, приобретенными у поставщика.</w:t>
            </w:r>
          </w:p>
          <w:p>
            <w:pPr>
              <w:pStyle w:val="Normal"/>
              <w:spacing w:lineRule="auto" w:line="192" w:before="0" w:after="120"/>
              <w:ind w:left="221" w:hanging="181"/>
              <w:rPr/>
            </w:pPr>
            <w:r>
              <w:rPr/>
              <w:t>5-Во избежание повреждения гранитора необходимо наносить на пластиковые части агрегата только специальную рекомендованную производителем смазку или смазку, подходящую для поликарбоната.</w:t>
            </w:r>
          </w:p>
          <w:tbl>
            <w:tblPr>
              <w:tblW w:w="476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</w:tblGrid>
            <w:tr>
              <w:trPr>
                <w:trHeight w:val="567" w:hRule="atLeast"/>
              </w:trPr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Heading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ЖНО</w:t>
                  </w:r>
                </w:p>
              </w:tc>
            </w:tr>
            <w:tr>
              <w:trPr/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2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Электросхема гранитора расположена с внутренней стороны панели разлива.</w:t>
                  </w:r>
                </w:p>
              </w:tc>
            </w:tr>
          </w:tbl>
          <w:p>
            <w:pPr>
              <w:pStyle w:val="Normal"/>
              <w:spacing w:lineRule="auto" w:line="192"/>
              <w:ind w:left="22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rPr/>
      </w:pPr>
      <w:r>
        <w:rPr/>
        <w:t>ПЕРЕЧЕНЬ ЗАПАСНЫХ ЧАСТЕЙ                                                                                                                                                                                2420_99 В 2,3 03В0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9604375" cy="4833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7160</wp:posOffset>
                </wp:positionH>
                <wp:positionV relativeFrom="paragraph">
                  <wp:posOffset>3702685</wp:posOffset>
                </wp:positionV>
                <wp:extent cx="643255" cy="2298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20 В 60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8.1pt;mso-wrap-distance-left:9.05pt;mso-wrap-distance-right:9.05pt;mso-wrap-distance-top:0pt;mso-wrap-distance-bottom:0pt;margin-top:291.55pt;mso-position-vertical-relative:text;margin-left:6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20 В 6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3704590</wp:posOffset>
                </wp:positionV>
                <wp:extent cx="639445" cy="2298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115 В 60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8.1pt;mso-wrap-distance-left:9.05pt;mso-wrap-distance-right:9.05pt;mso-wrap-distance-top:0pt;mso-wrap-distance-bottom:0pt;margin-top:291.7pt;mso-position-vertical-relative:text;margin-left:5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115 В 6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9715</wp:posOffset>
                </wp:positionH>
                <wp:positionV relativeFrom="paragraph">
                  <wp:posOffset>3696335</wp:posOffset>
                </wp:positionV>
                <wp:extent cx="746125" cy="2298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230-240В 50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1pt;mso-wrap-distance-left:9.05pt;mso-wrap-distance-right:9.05pt;mso-wrap-distance-top:0pt;mso-wrap-distance-bottom:0pt;margin-top:291.05pt;mso-position-vertical-relative:text;margin-left:5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230-240В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0</wp:posOffset>
                </wp:positionH>
                <wp:positionV relativeFrom="paragraph">
                  <wp:posOffset>2848610</wp:posOffset>
                </wp:positionV>
                <wp:extent cx="1576070" cy="2298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КРЕПЕЖНАЯ 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8.1pt;mso-wrap-distance-left:9.05pt;mso-wrap-distance-right:9.05pt;mso-wrap-distance-top:0pt;mso-wrap-distance-bottom:0pt;margin-top:224.3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КРЕПЕЖН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8050</wp:posOffset>
                </wp:positionH>
                <wp:positionV relativeFrom="paragraph">
                  <wp:posOffset>2856230</wp:posOffset>
                </wp:positionV>
                <wp:extent cx="1026795" cy="2298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МИНИ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8.1pt;mso-wrap-distance-left:9.05pt;mso-wrap-distance-right:9.05pt;mso-wrap-distance-top:0pt;mso-wrap-distance-bottom:0pt;margin-top:224.9pt;mso-position-vertical-relative:text;margin-left:6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МИНИ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24"/>
        <w:gridCol w:w="2488"/>
      </w:tblGrid>
      <w:tr>
        <w:trPr/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34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74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48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51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49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50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21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235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7200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28-02803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28-0280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00-0800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00-16102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зрачная крыш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ш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ршень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лотнительное кольцо поршня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укоятка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ужина рукоятки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Штифт рукоятки краник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орное кольцо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кладка чаши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едняя втулка задней стенки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тулка винта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нт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ружная спираль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95"/>
        <w:gridCol w:w="5160"/>
        <w:gridCol w:w="543"/>
        <w:gridCol w:w="1629"/>
        <w:gridCol w:w="5832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5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4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05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4-45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2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2-55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093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96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28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7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6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1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52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3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8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 включате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ок включателя пит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ель разли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панели включате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позиционный в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ммная коробка  с зажим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аждение клеммной короб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отор вентиля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пасть вентиля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подд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о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л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защиты от перегруз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овой конденса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иновая нож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мотка электромагнитного клапа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ый болт панели из нержавеющей стал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овочный винт густот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льефная гай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жи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кропереключат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втулка задней стен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электромагнитного приво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агнитный прив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нцевая втул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отнительное кольцо 3231 фланц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нец редукторного электромот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ронный элемент задержки (</w:t>
            </w:r>
            <w:r>
              <w:rPr>
                <w:rFonts w:cs="Arial" w:ascii="Arial" w:hAnsi="Arial"/>
                <w:sz w:val="20"/>
                <w:lang w:val="en-US"/>
              </w:rPr>
              <w:t>PWB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пан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ая панел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вечиваемая верхняя крышка (верхняя час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ин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свечиваемая верхняя крышка (нижняя час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 освещения верхней кры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ампочка 28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нездо лампоч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 освещ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ижный контак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ое кольц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рмостат 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4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0-13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4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00-048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37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4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2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175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00-22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09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8-03500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нопка термостат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форма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ирующая проклад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пус </w:t>
            </w:r>
            <w:r>
              <w:rPr>
                <w:rFonts w:cs="Arial" w:ascii="Arial" w:hAnsi="Arial"/>
                <w:sz w:val="20"/>
                <w:lang w:val="en-US"/>
              </w:rPr>
              <w:t>PW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свечиваемая верхняя крышка (в сборе) </w:t>
            </w:r>
            <w:r>
              <w:rPr>
                <w:rFonts w:cs="Arial" w:ascii="Arial" w:hAnsi="Arial"/>
                <w:sz w:val="20"/>
                <w:lang w:val="en-US"/>
              </w:rPr>
              <w:t>M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свечиваемая верхняя крышка (в сборе) </w:t>
            </w:r>
            <w:r>
              <w:rPr>
                <w:rFonts w:cs="Arial" w:ascii="Arial" w:hAnsi="Arial"/>
                <w:sz w:val="20"/>
                <w:lang w:val="en-US"/>
              </w:rPr>
              <w:t>M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иковая крышка электромагнитного клапа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шка резис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отнительное кольцо центрального ва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укторный электромото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втул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крыш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пежный винт задней крыш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предительная лам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хранительное реле д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ьтр конденсатор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я фиксирующая кнопка боковой панели на модели М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дон для модели МТ 1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яя панель для модели МТ 1Р</w:t>
            </w:r>
          </w:p>
          <w:p>
            <w:pPr>
              <w:pStyle w:val="Heading5"/>
              <w:spacing w:before="0" w:after="0"/>
              <w:rPr/>
            </w:pPr>
            <w:r>
              <w:rPr/>
              <w:t>Закажите то, что указ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м. таблиц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м. таблицу на следующей странице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7"/>
        <w:gridCol w:w="1160"/>
        <w:gridCol w:w="1160"/>
        <w:gridCol w:w="1160"/>
        <w:gridCol w:w="1160"/>
        <w:gridCol w:w="394"/>
        <w:gridCol w:w="1160"/>
        <w:gridCol w:w="1160"/>
        <w:gridCol w:w="1160"/>
        <w:gridCol w:w="1160"/>
      </w:tblGrid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P/2/3 GL/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2/3 GL / G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GL / 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1/1</w:t>
            </w:r>
            <w:r>
              <w:rPr>
                <w:rFonts w:cs="Arial" w:ascii="Arial" w:hAnsi="Arial"/>
                <w:sz w:val="16"/>
              </w:rPr>
              <w:t>Р</w:t>
            </w:r>
            <w:r>
              <w:rPr>
                <w:rFonts w:cs="Arial" w:ascii="Arial" w:hAnsi="Arial"/>
                <w:sz w:val="16"/>
                <w:lang w:val="en-US"/>
              </w:rPr>
              <w:t xml:space="preserve"> GL / 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2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3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Р/2/3 </w:t>
            </w:r>
            <w:r>
              <w:rPr>
                <w:rFonts w:cs="Arial" w:ascii="Arial" w:hAnsi="Arial"/>
                <w:sz w:val="16"/>
                <w:lang w:val="en-US"/>
              </w:rPr>
              <w:t>G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Т 1Р/2/3 </w:t>
            </w:r>
            <w:r>
              <w:rPr>
                <w:rFonts w:cs="Arial" w:ascii="Arial" w:hAnsi="Arial"/>
                <w:sz w:val="16"/>
                <w:lang w:val="en-US"/>
              </w:rPr>
              <w:t>GLS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0 В 50 Гц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88-0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0 В 50 Г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88-00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2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 В 60 Гц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 В 60 Г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6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33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18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Т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8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1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8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7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0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Т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1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6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0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075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before="0" w:after="0"/>
        <w:rPr/>
      </w:pPr>
      <w:r>
        <w:rPr/>
        <w:t>РЕДУКТОРНЫЙ ЭЛЕКТРОМОТОР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60"/>
        <w:gridCol w:w="3471"/>
      </w:tblGrid>
      <w:tr>
        <w:trPr/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00-038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4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6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8-032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40-135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онштейн с втулко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щитная прокладка стато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рото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обка передач и втул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рная шайба масляного уплотн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арикоподшипник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8 резиновая крыш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отнительное кольцо центрального в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арикоподшипник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1,5 м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ть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тверт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ная втулка 3,3 м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новая крышка втул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орая передач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шка коробки переда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 микропереключател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т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ерн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ул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кронштей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7"/>
        <w:gridCol w:w="1160"/>
        <w:gridCol w:w="1160"/>
        <w:gridCol w:w="1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30 В 5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40 В 5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115 В 6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Heading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220 В 60 Г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00-225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M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l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lang w:val="en-US"/>
        </w:rPr>
        <w:t>GLS</w:t>
      </w:r>
    </w:p>
    <w:p>
      <w:pPr>
        <w:pStyle w:val="Normal"/>
        <w:jc w:val="center"/>
        <w:rPr/>
      </w:pPr>
      <w:r>
        <w:rPr/>
        <w:t>ПРИМЕЧ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7"/>
      <w:footerReference w:type="first" r:id="rId2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120" w:after="0"/>
      <w:ind w:left="193" w:hanging="193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left="181" w:hanging="181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Arial" w:hAnsi="Arial" w:cs="Arial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center"/>
      <w:outlineLvl w:val="8"/>
    </w:pPr>
    <w:rPr>
      <w:rFonts w:ascii="Arial" w:hAnsi="Arial" w:cs="Arial"/>
      <w:b/>
      <w:bCs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190" w:hanging="19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lineRule="auto" w:line="192" w:before="120" w:after="0"/>
      <w:ind w:left="193" w:hanging="193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192"/>
    </w:pPr>
    <w:rPr>
      <w:rFonts w:ascii="Arial" w:hAnsi="Arial" w:cs="Arial"/>
      <w:b/>
      <w:bCs/>
      <w:sz w:val="20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image" Target="media/image21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59:00Z</dcterms:created>
  <dc:creator>Сергей</dc:creator>
  <dc:description/>
  <dc:language>en-US</dc:language>
  <cp:lastModifiedBy>Maria</cp:lastModifiedBy>
  <cp:lastPrinted>2003-11-03T13:23:00Z</cp:lastPrinted>
  <dcterms:modified xsi:type="dcterms:W3CDTF">2005-07-20T09:06:00Z</dcterms:modified>
  <cp:revision>8</cp:revision>
  <dc:subject/>
  <dc:title>                                                                    </dc:title>
</cp:coreProperties>
</file>